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relsemöte 2024-09-23</w:t>
      </w:r>
    </w:p>
    <w:p>
      <w:pPr>
        <w:pStyle w:val="Normal"/>
        <w:spacing w:before="240" w:after="0"/>
        <w:rPr/>
      </w:pPr>
      <w:r>
        <w:rPr/>
        <w:t xml:space="preserve"> </w:t>
      </w:r>
    </w:p>
    <w:tbl>
      <w:tblPr>
        <w:tblW w:w="403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145"/>
      </w:tblGrid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ärvarand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rånvarand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ls Hedström</w:t>
            </w:r>
          </w:p>
        </w:tc>
        <w:tc>
          <w:tcPr>
            <w:tcW w:w="2145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elica Jakobsson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 Hernod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us Borg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 Gröndah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eter Karlsson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b/>
        </w:rPr>
        <w:t xml:space="preserve">      Mötesformali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70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ötet förklaras öppna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2.               </w:t>
        <w:tab/>
        <w:t>Fortaxa - Garageportar</w:t>
      </w:r>
    </w:p>
    <w:p>
      <w:pPr>
        <w:pStyle w:val="Normal"/>
        <w:ind w:left="142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Samma status sedan senaste styrelsemötet, NH och Patryk skall ses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 xml:space="preserve">.               </w:t>
        <w:tab/>
      </w:r>
      <w:r>
        <w:rPr>
          <w:rFonts w:eastAsia="Times New Roman" w:cs="Times New Roman" w:ascii="Times New Roman" w:hAnsi="Times New Roman"/>
          <w:b/>
        </w:rPr>
        <w:t>Elanläggning/Laddning utredning</w:t>
      </w:r>
    </w:p>
    <w:p>
      <w:pPr>
        <w:pStyle w:val="Normal"/>
        <w:spacing w:before="240" w:after="240"/>
        <w:ind w:left="2520" w:hanging="360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>AH har fått in några fler offerter nu</w:t>
      </w:r>
    </w:p>
    <w:p>
      <w:pPr>
        <w:pStyle w:val="Normal"/>
        <w:spacing w:before="240" w:after="240"/>
        <w:ind w:left="2520" w:hanging="360"/>
        <w:rPr/>
      </w:pPr>
      <w:r>
        <w:rPr>
          <w:rFonts w:eastAsia="Times New Roman" w:cs="Times New Roman" w:ascii="Times New Roman" w:hAnsi="Times New Roman"/>
        </w:rPr>
        <w:t>Anders Hernodh tar fram en draft som vi tillsammans sätter oss en kväll och går igenom för att kunna ha ett bra case inför en stämma.</w:t>
      </w:r>
    </w:p>
    <w:p>
      <w:pPr>
        <w:pStyle w:val="Normal"/>
        <w:spacing w:before="240" w:after="24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  </w:t>
        <w:tab/>
      </w:r>
      <w:r>
        <w:rPr>
          <w:rFonts w:eastAsia="Times New Roman" w:cs="Times New Roman" w:ascii="Times New Roman" w:hAnsi="Times New Roman"/>
          <w:b/>
        </w:rPr>
        <w:t>E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b/>
        </w:rPr>
        <w:t>Årsavgifter/ Elavgifter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talt per idag: 200 000kr idag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Anders Gröndahl, Hortum om möjligheter till fast pris på Snöröjning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örslag från styrelsen att höja avgiften från 7 400kr till 10 000kr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  <w:t xml:space="preserve">6.               </w:t>
        <w:tab/>
        <w:t>Ekonomisk plan / underhållspla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V/Internet får vara som det är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relsens fokusområden just nu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Elstolpar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vlopp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Koppargården -Taket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sfal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  <w:t xml:space="preserve">7.               </w:t>
        <w:tab/>
        <w:t>Hemsidan/ Nästa kopparnyt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</w:rPr>
        <w:t>8.</w:t>
        <w:tab/>
        <w:t>Städdag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tälla mat (vegokorv) av Hasse&amp;Malin -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47D459"/>
        </w:rPr>
      </w:pPr>
      <w:r>
        <w:rPr>
          <w:rFonts w:eastAsia="Times New Roman" w:cs="Times New Roman" w:ascii="Times New Roman" w:hAnsi="Times New Roman"/>
          <w:b/>
        </w:rPr>
        <w:t xml:space="preserve">Beställa Container – Nisse –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tälla Maskiner – Offert från HLL </w:t>
      </w:r>
      <w:r>
        <w:rPr>
          <w:rFonts w:eastAsia="Times New Roman" w:cs="Times New Roman" w:ascii="Times New Roman" w:hAnsi="Times New Roman"/>
          <w:b/>
          <w:color w:val="4EA72E"/>
        </w:rPr>
        <w:t>Godkänd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ka runt om vad som skall göras på fastigheten, görs 23/9, därefter beställa maskiner 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sse skickar ut betinglista inför städdag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ragkamp och godisregn för barnen -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b/>
        </w:rPr>
        <w:t xml:space="preserve">9.   </w:t>
        <w:tab/>
        <w:t xml:space="preserve">Övrigt 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cell Koppargården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Ändra kontaktuppgifter för föreningens försäkring hos Trygghansa (AG kolla med Fredrik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rvice/lagning däck stor gräsklippare? Peter undersöker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ragemålning. </w:t>
      </w:r>
      <w:r>
        <w:rPr>
          <w:rFonts w:eastAsia="Times New Roman" w:cs="Times New Roman" w:ascii="Times New Roman" w:hAnsi="Times New Roman"/>
          <w:b/>
        </w:rPr>
        <w:t xml:space="preserve">2025.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3 skaft till tvättborstar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Målarpenslar (även sådana som passar till skaft)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iffermallar               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vart färg (plåtfärg)   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ul färg                                                                                                    </w:t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0.             </w:t>
        <w:tab/>
        <w:t>Motioner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Höja avgiften för samfällighet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  <w:t>Höja avgiften koppargård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ästa möte och avslutand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sta möte 4:e nov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Vid pennan/dator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  <w:t>Nils Hedström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sv-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sv-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sv-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sv-S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lang w:val="sv-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lang w:val="sv-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sv-SE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sv-SE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sv-SE"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6:00Z</dcterms:created>
  <dc:creator>Nils Hedström</dc:creator>
  <dc:description/>
  <cp:keywords/>
  <dc:language>en-US</dc:language>
  <cp:lastModifiedBy>Nils Hedström</cp:lastModifiedBy>
  <dcterms:modified xsi:type="dcterms:W3CDTF">2025-01-09T09:16:00Z</dcterms:modified>
  <cp:revision>4</cp:revision>
  <dc:subject/>
  <dc:title/>
</cp:coreProperties>
</file>