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relsemöte 2024-05-20</w:t>
      </w:r>
    </w:p>
    <w:p>
      <w:pPr>
        <w:pStyle w:val="Normal"/>
        <w:spacing w:before="240" w:after="0"/>
        <w:rPr/>
      </w:pPr>
      <w:r>
        <w:rPr/>
        <w:t xml:space="preserve"> </w:t>
      </w:r>
    </w:p>
    <w:tbl>
      <w:tblPr>
        <w:tblW w:w="403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45"/>
      </w:tblGrid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är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rånvarand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s Hedström</w:t>
            </w:r>
          </w:p>
        </w:tc>
        <w:tc>
          <w:tcPr>
            <w:tcW w:w="2145" w:type="dxa"/>
            <w:tcBorders/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Karlsson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Hernod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us Borg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 Gröndah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elica Jakobsson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  <w:tab/>
      </w:r>
      <w:r>
        <w:rPr>
          <w:rFonts w:eastAsia="Times New Roman" w:cs="Times New Roman" w:ascii="Times New Roman" w:hAnsi="Times New Roman"/>
          <w:b/>
        </w:rPr>
        <w:t xml:space="preserve">      Mötesformali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700" w:firstLine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ötet förklaras öppna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2.               </w:t>
        <w:tab/>
        <w:t>Fortaxa - Garageportar</w:t>
      </w:r>
    </w:p>
    <w:p>
      <w:pPr>
        <w:pStyle w:val="Normal"/>
        <w:ind w:left="142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>Inväntar svar från Sollentuna Lås. Nils och Patryk skall stämma träff om hur vi tar detta vidare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 xml:space="preserve">.               </w:t>
        <w:tab/>
      </w:r>
      <w:r>
        <w:rPr>
          <w:rFonts w:eastAsia="Times New Roman" w:cs="Times New Roman" w:ascii="Times New Roman" w:hAnsi="Times New Roman"/>
          <w:b/>
        </w:rPr>
        <w:t>Elanläggning/Laddning utredning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</w:p>
    <w:p>
      <w:pPr>
        <w:pStyle w:val="Normal"/>
        <w:spacing w:before="240" w:after="240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relsen avvaktar med eways då de är i blåsväder i media. Får börja om med arbetet och ta in nya offerter för att kunna presentera på årsmötet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>
          <w:rFonts w:eastAsia="Times New Roman" w:cs="Times New Roman" w:ascii="Times New Roman" w:hAnsi="Times New Roman"/>
          <w:b/>
        </w:rPr>
        <w:t>Ekonomi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b/>
        </w:rPr>
        <w:t>Årsavgifter/ Elavgifte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ab/>
        <w:t xml:space="preserve">Totalt 124 000 per idag 19/8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nders H kollar med Hortum om möjligheter till fast pris på Snöröjnin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H skickar ut elmäting för garagen samt fakturor till samfällighet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örslag från styrelsen att höja avgiften från 7 400kr till 10 000kr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6.               </w:t>
        <w:tab/>
        <w:t>Ekonomisk plan / underhållspla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 jobbas på den ekonomiska planen samt underhållsplanen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  <w:t xml:space="preserve">7.               </w:t>
        <w:tab/>
        <w:t>Hemsidan/ Nästa kopparnyt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formera Boende om Städdagen den 28:e sep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tyrelsen presenterar underhållsplanen/renoveringsbehov, att vi har jämfört med andra samfälligheters avgifter samt att vi inte har höjt avgiften på ex antal år. Detta för att motivera för en avgiftshöjning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formera om att vi gärna ser att alla föräldrar ser till att städa undan barnens leksaker vid dagens slut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</w:rPr>
        <w:t>8.</w:t>
        <w:tab/>
        <w:t>Städda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tälla mat (vegokorv) av Hasse&amp;Malin – Glöm inte snacks &amp; Tilltugg (Nisse beställer) -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tälla Container – Nisse -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ka runt om vad som skall göras på fastigheten, görs 23/9, därefter beställa maskiner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sse skickar ut betinglista inför städdag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ragkamp och godisregn för barnen - </w:t>
      </w:r>
      <w:r>
        <w:rPr>
          <w:rFonts w:eastAsia="Times New Roman" w:cs="Times New Roman" w:ascii="Times New Roman" w:hAnsi="Times New Roman"/>
          <w:b/>
          <w:color w:val="47D459"/>
        </w:rPr>
        <w:t>Klart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b/>
        </w:rPr>
        <w:t xml:space="preserve">9.   </w:t>
        <w:tab/>
        <w:t xml:space="preserve">Övrigt 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cell Koppargården?</w:t>
      </w:r>
    </w:p>
    <w:p>
      <w:pPr>
        <w:pStyle w:val="Normal"/>
        <w:spacing w:before="24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agemålning. </w:t>
      </w:r>
      <w:r>
        <w:rPr>
          <w:rFonts w:eastAsia="Times New Roman" w:cs="Times New Roman" w:ascii="Times New Roman" w:hAnsi="Times New Roman"/>
          <w:b/>
        </w:rPr>
        <w:t xml:space="preserve">2025.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3 skaft till tvättborstar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Målarpenslar (även sådana som passar till skaft)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iffermallar            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vart färg (plåtfärg)                                                                                  </w:t>
      </w:r>
    </w:p>
    <w:p>
      <w:pPr>
        <w:pStyle w:val="Normal"/>
        <w:ind w:left="2520" w:hanging="360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ul färg                                                                                                    </w:t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.             </w:t>
        <w:tab/>
        <w:t>Motioner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Höja avgiften för samfällighet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  <w:t>Höja avgiften koppargårde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ästa möte och avslutand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sta möte 19:e aug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>Vid pennan/dator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  <w:t>Nils Hedström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sv-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sv-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sv-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sv-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lang w:val="sv-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lang w:val="sv-SE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sv-SE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sv-SE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sv-SE"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10:00Z</dcterms:created>
  <dc:creator>Nils Hedström</dc:creator>
  <dc:description/>
  <cp:keywords/>
  <dc:language>en-US</dc:language>
  <cp:lastModifiedBy>Nils Hedström</cp:lastModifiedBy>
  <dcterms:modified xsi:type="dcterms:W3CDTF">2025-01-09T09:13:00Z</dcterms:modified>
  <cp:revision>3</cp:revision>
  <dc:subject/>
  <dc:title/>
</cp:coreProperties>
</file>